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ACORDO DE COOPERAÇÃ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Centro Universitário UNIFAFIBE, mantido pela Associação de Educação e Cultura do Norte Paulista, inscrito no CNPJ sob o nº. 57.713.281/0001-47, situado à Rua Prof. Orlando França de Carvalho, nº 325, na cidade de Bebedouro, Estado de São Paulo, Brasil, neste ato representado pelo seu Pró-Reitor Acadêmico, Prof. Me. Hélio José dos Santos Souza, doravante denominado </w:t>
      </w:r>
      <w:r>
        <w:rPr>
          <w:b/>
        </w:rPr>
        <w:t xml:space="preserve">UNIFAFIBE </w:t>
      </w:r>
      <w:r>
        <w:rPr/>
        <w:t>e de outro lado, o (a) XXXXXXXX, representado pelo(a) XXXXXXXX, denominado adiante de XXXXXXXX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OLVEM CELEBRAR O PRESENTE ACORDO DE COOPERAÇÃO</w:t>
      </w:r>
      <w:r>
        <w:rPr/>
        <w:t xml:space="preserve"> sob as seguintes cláusulas e condiçõ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ÁUSULA PRIMEIRA: Do perfil institucional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 UNIFAFIBE é uma Instituição de ensino superior, sem fins lucrativos, cuja missão é educar, produzir e difundir o saber universal, contribuir para o desenvolvimento humano, comprometendo-se com a justiça social, a democracia e a cidadania. A Instituição busca a excelência acadêmica no ensino de graduação, na pesquisa científica e na extensão universitária, de diferentes formas, principalmente naquelas dedicadas à responsabilidade social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O (A) XXXXXXXX [..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ÁUSULA SEGUNDA: Do objetivo</w:t>
      </w:r>
      <w:r>
        <w:rPr/>
        <w:t>.</w:t>
      </w:r>
    </w:p>
    <w:p>
      <w:pPr>
        <w:pStyle w:val="Normal"/>
        <w:rPr/>
      </w:pPr>
      <w:r>
        <w:rPr/>
        <w:t>2.1. O UNIFAFIBE e o(a) XXXXXXXX concordam que o objetivo deste acordo de cooperação é desenvolver o intercâmbio acadêmico, a fim de fortalecer as áreas do ensino, da pesquisa e da formação de recursos humanos;</w:t>
      </w:r>
    </w:p>
    <w:p>
      <w:pPr>
        <w:pStyle w:val="Normal"/>
        <w:rPr/>
      </w:pPr>
      <w:r>
        <w:rPr/>
        <w:t>2.2. O intercâmbio acadêmico e a cooperação entre as instituições podem incluir:</w:t>
      </w:r>
    </w:p>
    <w:p>
      <w:pPr>
        <w:pStyle w:val="Normal"/>
        <w:rPr/>
      </w:pPr>
      <w:r>
        <w:rPr/>
        <w:t>2.2.1. Estudantes de graduação e pós-graduação;</w:t>
      </w:r>
    </w:p>
    <w:p>
      <w:pPr>
        <w:pStyle w:val="Normal"/>
        <w:rPr/>
      </w:pPr>
      <w:r>
        <w:rPr/>
        <w:t>2.2.2. Professores e/ou pesquisadores;</w:t>
      </w:r>
    </w:p>
    <w:p>
      <w:pPr>
        <w:pStyle w:val="Normal"/>
        <w:rPr/>
      </w:pPr>
      <w:r>
        <w:rPr/>
        <w:t>2.2.3. Pessoal técnico e administrativo;</w:t>
      </w:r>
    </w:p>
    <w:p>
      <w:pPr>
        <w:pStyle w:val="Normal"/>
        <w:rPr/>
      </w:pPr>
      <w:r>
        <w:rPr/>
        <w:t>2.2.4. Colaboração e desenvolvimento em conjunto de projetos de pesquisa;</w:t>
      </w:r>
    </w:p>
    <w:p>
      <w:pPr>
        <w:pStyle w:val="Normal"/>
        <w:rPr/>
      </w:pPr>
      <w:r>
        <w:rPr/>
        <w:t>2.2.5. Publicação em conjunto de artigos científicos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CLÁUSULA TERCEIRA: Das normas.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 </w:t>
      </w:r>
      <w:r>
        <w:rPr/>
        <w:t>O intercâmbio pode ser realizado por até 03 (três) estudantes, 01 (um) membro do corpo técnico–administrativo ou 02 (dois) professores/pesquisadores, por semestre letivo;</w:t>
      </w:r>
    </w:p>
    <w:p>
      <w:pPr>
        <w:pStyle w:val="Normal"/>
        <w:rPr/>
      </w:pPr>
      <w:r>
        <w:rPr/>
        <w:t>3.2. O intercâmbio de estudantes terá uma duração de 01 (um) ou 02 (dois) semestres letivos;</w:t>
      </w:r>
    </w:p>
    <w:p>
      <w:pPr>
        <w:pStyle w:val="Normal"/>
        <w:rPr/>
      </w:pPr>
      <w:r>
        <w:rPr/>
        <w:t>PARÁGRAFO ÚNICO. Qualquer prorrogação deve ser acordada entre as partes.</w:t>
      </w:r>
    </w:p>
    <w:p>
      <w:pPr>
        <w:pStyle w:val="Normal"/>
        <w:rPr/>
      </w:pPr>
      <w:r>
        <w:rPr/>
        <w:t xml:space="preserve">3.3. </w:t>
      </w:r>
      <w:bookmarkStart w:id="0" w:name="_GoBack"/>
      <w:bookmarkEnd w:id="0"/>
      <w:r>
        <w:rPr/>
        <w:t>O período de intercâmbio de professores/pesquisadores será definido de acordo com cada situação e deverá ser de interesse mútuo;</w:t>
      </w:r>
    </w:p>
    <w:p>
      <w:pPr>
        <w:pStyle w:val="Normal"/>
        <w:rPr/>
      </w:pPr>
      <w:r>
        <w:rPr/>
        <w:t>3.4. As ações de cooperação acadêmica, projetos de pesquisa e/ou publicações conjuntas, podem ser definidas em termos aditivos que, uma vez assinados por representantes serão integrados como parte deste acordo;</w:t>
      </w:r>
    </w:p>
    <w:p>
      <w:pPr>
        <w:pStyle w:val="Normal"/>
        <w:rPr/>
      </w:pPr>
      <w:r>
        <w:rPr/>
        <w:t>3.5. A seleção dos intercambiários deve ser de responsabilidade da Instituição de origem;</w:t>
      </w:r>
    </w:p>
    <w:p>
      <w:pPr>
        <w:pStyle w:val="Normal"/>
        <w:rPr/>
      </w:pPr>
      <w:r>
        <w:rPr/>
        <w:t>3.6.  A equivalência das disciplinas ou dos créditos ficará a cargo da Instituição de origem;</w:t>
      </w:r>
    </w:p>
    <w:p>
      <w:pPr>
        <w:pStyle w:val="Normal"/>
        <w:rPr/>
      </w:pPr>
      <w:r>
        <w:rPr/>
        <w:t>3.7. Os estudantes pagarão suas despesas de matrícula em suas Instituições de origem, e estarão isentos do pagamento das taxas e mensalidades na Instituição de destino;</w:t>
      </w:r>
    </w:p>
    <w:p>
      <w:pPr>
        <w:pStyle w:val="Normal"/>
        <w:rPr/>
      </w:pPr>
      <w:r>
        <w:rPr/>
        <w:t>3.8. As despesas de alojamento, de transporte e pessoais, ficarão a cargo dos estudantes e professores/pesquisadores participantes e membros do corpo técnico-administrativo. As instituições de acolhimento devem, na medida do possível, ajudar o participante do programa a se alojarem em local por elas estabelecido;</w:t>
      </w:r>
    </w:p>
    <w:p>
      <w:pPr>
        <w:pStyle w:val="Normal"/>
        <w:rPr/>
      </w:pPr>
      <w:r>
        <w:rPr/>
        <w:t>3.9.  É obrigatório para os professores/pesquisadores e estudantes participantes do programa obterem um seguro de saúde, válido para o período de estadia no país em que se realiza o intercâmbi,  para cobrir eventuais despesas médicas;</w:t>
      </w:r>
    </w:p>
    <w:p>
      <w:pPr>
        <w:pStyle w:val="Normal"/>
        <w:rPr/>
      </w:pPr>
      <w:r>
        <w:rPr/>
        <w:t>3.10. Os participantes do programa de intercâmbio estão sujeitos às mesmas regras e requisitos institucionais que os outros membros da Instituição de destin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ARTA: Da vigência.</w:t>
      </w:r>
    </w:p>
    <w:p>
      <w:pPr>
        <w:pStyle w:val="Normal"/>
        <w:rPr/>
      </w:pPr>
      <w:r>
        <w:rPr/>
        <w:t>4.1. A vigência deste Acordo é de 05 (cinco) anos, prorrogável automaticamente pelo mesmo período, caso não haja manifestação em contrário de ambas as par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QUINTA: Da rescisão.</w:t>
      </w:r>
    </w:p>
    <w:p>
      <w:pPr>
        <w:pStyle w:val="Normal"/>
        <w:rPr/>
      </w:pPr>
      <w:r>
        <w:rPr/>
        <w:t xml:space="preserve">5.1. Este Acordo pode ser rescindido mediante notificação com um mês de antecedência à outra parte; </w:t>
      </w:r>
    </w:p>
    <w:p>
      <w:pPr>
        <w:pStyle w:val="Normal"/>
        <w:rPr/>
      </w:pPr>
      <w:r>
        <w:rPr/>
        <w:t>5.2. Em caso de rescisão, essa decisão não afetará as atividades planejadas que já estejam em execução, por alguma das Instituições, para as quais continuarão a ser aplicáveis ​​as disposições pertinentes neste acord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ÁUSULA SEXTA: Das divergências.</w:t>
      </w:r>
    </w:p>
    <w:p>
      <w:pPr>
        <w:pStyle w:val="Normal"/>
        <w:rPr/>
      </w:pPr>
      <w:r>
        <w:rPr/>
        <w:t>6.1. O presente Acordo será interpretado e regido pela Lei Brasileira. As partes procurarão solucionar de forma amistosa toda divergência que possa surgir entre elas, e para o caso de não ser possível solucionar a divergência de modo amigável, as partes concordam submetê-la aos Tribunais Ordinários Brasileiros, renunciando expressamente a qualquer outro Fórum ou jurisdição que puder corresponder-l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inal de conformidade com os termos deste Acordo, os representantes das partes assinarão 02 (duas) cópias de um único sentido e valor,  aos XX dias do mês de XXXX de 20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"/>
        <w:gridCol w:w="4563"/>
      </w:tblGrid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Universitário UNIFAFIBE</w:t>
            </w:r>
          </w:p>
          <w:p>
            <w:pPr>
              <w:pStyle w:val="Normal"/>
              <w:jc w:val="center"/>
              <w:rPr/>
            </w:pPr>
            <w:r>
              <w:rPr/>
              <w:t>Prof. Me. Hélio José dos Santos Souza</w:t>
            </w:r>
          </w:p>
          <w:p>
            <w:pPr>
              <w:pStyle w:val="Normal"/>
              <w:jc w:val="center"/>
              <w:rPr/>
            </w:pPr>
            <w:r>
              <w:rPr/>
              <w:t>Pró-Reitor Acadêmico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jc w:val="center"/>
              <w:rPr/>
            </w:pPr>
            <w:r>
              <w:rPr/>
              <w:t>XXXXXXX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5335</wp:posOffset>
          </wp:positionH>
          <wp:positionV relativeFrom="paragraph">
            <wp:posOffset>-241935</wp:posOffset>
          </wp:positionV>
          <wp:extent cx="6792595" cy="783590"/>
          <wp:effectExtent l="0" t="0" r="0" b="0"/>
          <wp:wrapTight wrapText="bothSides">
            <wp:wrapPolygon edited="0">
              <wp:start x="-34" y="0"/>
              <wp:lineTo x="-34" y="21318"/>
              <wp:lineTo x="21600" y="21318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8" r="-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7925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785</wp:posOffset>
          </wp:positionH>
          <wp:positionV relativeFrom="paragraph">
            <wp:posOffset>-114935</wp:posOffset>
          </wp:positionV>
          <wp:extent cx="6614795" cy="807720"/>
          <wp:effectExtent l="0" t="0" r="0" b="0"/>
          <wp:wrapTight wrapText="bothSides">
            <wp:wrapPolygon edited="0">
              <wp:start x="-34" y="0"/>
              <wp:lineTo x="-34" y="21329"/>
              <wp:lineTo x="21599" y="2132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480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Ttulo4Char">
    <w:name w:val="Título 4 Char"/>
    <w:basedOn w:val="Fontepargpadro"/>
    <w:qFormat/>
    <w:rPr>
      <w:rFonts w:ascii="Arial" w:hAnsi="Arial" w:cs="Arial"/>
      <w:sz w:val="28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G Omega" w:hAnsi="CG Omega" w:cs="CG Omega"/>
      <w:sz w:val="2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/>
      <w:ind w:right="51" w:firstLine="3969"/>
      <w:jc w:val="both"/>
    </w:pPr>
    <w:rPr>
      <w:rFonts w:ascii="CG Omega" w:hAnsi="CG Omega" w:cs="CG Omega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8:00Z</dcterms:created>
  <dc:creator>Faculdades Integradas Fafibe</dc:creator>
  <dc:description/>
  <dc:language>en-US</dc:language>
  <cp:lastModifiedBy>Tecnologia17</cp:lastModifiedBy>
  <cp:lastPrinted>2011-09-02T10:45:00Z</cp:lastPrinted>
  <dcterms:modified xsi:type="dcterms:W3CDTF">2016-01-11T19:58:00Z</dcterms:modified>
  <cp:revision>2</cp:revision>
  <dc:subject/>
  <dc:title/>
</cp:coreProperties>
</file>